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4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3"/>
        </w:rPr>
      </w:pPr>
      <w:r>
        <w:rPr/>
        <w:tab/>
      </w:r>
      <w:r>
        <w:rPr>
          <w:sz w:val="24"/>
          <w:szCs w:val="23"/>
        </w:rPr>
        <w:t>Büyükşehir Belediye Meclisi 16/04/2019 Salı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Meclis Üyelerinden Mahmut TAT ve Mevlüt EKMEKÇİ’nin 16/04/2019 tarihli önergesi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lang w:bidi="tr-TR"/>
        </w:rPr>
        <w:t>5216 Sayılı Büyükşehir Belediyesi Kanunu’nun 15. Maddesi, 5393 Sayılı Belediye Kanunu’nun 24. Maddesi ile Belediye Meclisi Çalışma Yönetmeliği’nin 21. Maddesi gereğince; görev yapacak İhtisas Komisyonlarının 7 kişilik üyelerden oluşması ve ilaveten ek ihtisas komisyonlarının kurulması ile</w:t>
      </w:r>
      <w:r>
        <w:rPr>
          <w:sz w:val="24"/>
          <w:szCs w:val="24"/>
        </w:rPr>
        <w:t xml:space="preserve"> ilgili önergenin gündeme alınarak</w:t>
      </w:r>
      <w:r>
        <w:rPr>
          <w:b/>
          <w:sz w:val="24"/>
          <w:szCs w:val="24"/>
        </w:rPr>
        <w:t xml:space="preserve"> kabulü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3 ret oyuna karşılık mevcudun oy çokluğu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Hayrettin ORĞUN</w:t>
        <w:tab/>
        <w:t xml:space="preserve">                 Mehmet Emin KURT       Büyükşehir Belediye Başkanı</w:t>
        <w:tab/>
        <w:t xml:space="preserve"> Geçici Meclis Katibi</w:t>
        <w:tab/>
        <w:t xml:space="preserve">        Geçici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6:00Z</dcterms:created>
  <dc:creator>user</dc:creator>
  <dc:description/>
  <cp:keywords/>
  <dc:language>en-US</dc:language>
  <cp:lastModifiedBy>acer</cp:lastModifiedBy>
  <cp:lastPrinted>2019-04-17T18:08:00Z</cp:lastPrinted>
  <dcterms:modified xsi:type="dcterms:W3CDTF">2019-04-17T15:08:00Z</dcterms:modified>
  <cp:revision>5</cp:revision>
  <dc:subject/>
  <dc:title/>
</cp:coreProperties>
</file>